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Company Name]. You have been employed with us since [Start Date] as a [Job Title]. Your current employment status is [Full-time/Part-time/Temporary], and you work in the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salary is [Salary Amount] per [hour/week/month/year], and you are eligible for [any additional benefits or bonu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our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