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's Name] is currently employed at [Company Name] as a [Job Titl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employed on a [full-time/part-time] basis, and their current salary is [Salary or hourly r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