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Letterhea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Company/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Employment Verification for [Employee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letter is to certify that [Employee's Name] is employed with [Your Company Name] as a [Employee's Job Title]. [He/She/They] has been with our organization since [Employee's Start Date] and currently works [full-time/part-time] at an annual salary of [Employee's Salary, if applicabl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ployee's Name]'s responsibilities include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Responsibility 1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Responsibility 2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Responsibility 3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have any further questions regarding [Employee's Name]'s employment, please do not hesitate to contact me at [Your Phone Number] or [Your Email Addres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Job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Email Address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