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They hold the position of [Job Title] and their current employment status is [Full-time/Part-time/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employment, [Employee's Name] has been responsible for [brief description of job duti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feel fre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