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- [End Date or "Pres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member of our team, and their contributions have been significant to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