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e employment of [Employee's Name] at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able member of our team, contributing significantly to [mention key responsibiliti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