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into the property/[provide details of new construction if applicable], and I require a gas connection for [explain purpose, e.g., heating, cooking, hot wa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Aadhar card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application at your earliest convenience and inform me of any further requirements or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