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sidential Ga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as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residential gas connection to my property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moved into the premises and would like to set up a gas connection for cooking, heating, and other domestic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connection required: [e.g., cooking gas, heat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installa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any necessary documents or requirements needed to proce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