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Gas Servic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Contact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ew gas service connec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Usage: [Brief description of gas usage, e.g., heating, coo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nnection Needed: [Specify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processing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ownership 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(I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pplicable permits or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