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w Gas Line Insta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new gas line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stal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Gas**: [Natural Gas/Propa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Location**: [Specify the exact location for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Installation**: [Briefly explain the purpose, e.g., heating, coo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process will involve [briefly outline any necessary permits, inspections, or regulations]. I would appreciate your guidance on the steps I need to follow to ensure a smooth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nd any information you require from my sid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