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gas connection for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nec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Connection Date: [Desi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