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ew gas connection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moved into the property and require a gas supply for [mention reason, e.g., cooking, heating, etc.]. I have attached the necessary documents, including proof of ownership/rental agreement and identification, as per y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details regarding the next steps in the process and any further documentation you may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