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as connection at my residence located at [Your Ful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questing a gas connection, e.g., home renovation, new appliance installation], I require a gas connection to ensure a safe and efficient su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procedures and documentation needed to expedite this request. I would appreciate your guidance on the timeline for installation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