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sidential Ga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residential gas connection at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nec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Gas Service Required: [Natural Gas/LP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Installat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documents required and the process for this request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