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a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Gas Connection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Gas Company Name/Customer Service Manager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the initiation of gas connection service at my residence located at [Your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provide the following details for your referen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ntact Number: 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eferred Service Start Date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further information or documents to process my request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