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as Connection Application Request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new gas connection at my residence located at [Your Address]. Below are the details for processing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t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Property: [Residential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wnership Status: [Owned/Ren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Stay: [Duration of Stay in Months/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ired Conne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Gas Connection: [Domestic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umber of Gas Applianc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documents you are attaching, such as Identity Proof, Address Proof, Property Docu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Please feel free to contact me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