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as connection for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Gas Supplier (if any): [Name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connection required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install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a copy of my identification and any additional documents as requir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specific procedure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