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to this address and require a gas connection for cooking and heating purposes. I would like to know the procedure and any necessary document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stallation Date: [Your 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regarding the next steps involv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