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as Company Name/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as Service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connection of gas service to my property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required for processing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 (if applicable)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Service Required: [New Connection/Transfer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initiating this service connection. If any additional information or documentation is needed, please let me kno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