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Provider's Contact Name or "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ew gas connection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nnection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stom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Service Required: [e.g., Residential/Commerci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Connection Date: [Desir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required documentation and any necessary procedures to facilitate the connection proces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