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atural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atural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Applic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emises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use: [Use of natural gas appliances, hea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connection (if any): [Yes/No; if yes, 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ty proof (copy of [Your ID, Passport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(copy of [Utility bill, Lease agreement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fees associated with the connection and am prepared to comply with all terms and conditions set forth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