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omestic Gas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domestic gas connection at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Connection: Dome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Briefly state the reason for needing gas conn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my proof of identity and residence. I kindly request you to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