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DBS Bank Online Banking Issue - Request fo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DBS Bank Support Team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assistance regarding an issue I am experiencing with my online bank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cou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Holder Name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Number: 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ed Email Address: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ssue Descrip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Issu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Encountered: [Briefly describe the issue, e.g., unable to log in, transaction erro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Messages: [Any error messages received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eps Take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troubleshooting steps you have attempted, e.g., password reset, clearing browser cach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ssistance in resolving this matter. Please let me know if you require any further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(if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