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B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oan options available at DBS Bank. I am considering a loan for [specific purpose, e.g., home purchase, personal expenses, etc.], and I would appreciate any information you can provide regarding the types of loans, interest rates, and applic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more about the repayment terms and any fees associated with the loa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