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DBS Bank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ake this opportunity to express my gratitude for the support and opportunities I have received during my time at DBS Bank. I have enjoyed working with my colleagues and am proud of the contributions I have made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will complete all my current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