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Closur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losure of my bank account with DBS Bank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e.g., Savings/Cur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formal request to close the above-mentioned account effective immediately. I kindly ask for the remaining balance to be transferred to my designated account or issued as a che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written confirmation of the account closure and the details regarding the final transaction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