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BS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the Type of Application - e.g., Personal Loan, Credit Card, Account 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provide details about the application type, e.g., a personal loan, credit card, or opening a new account] with DBS Bank. After researching various financial institutions, I believe that DBS Bank's offerings align well with my financial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 for the application and any relevant details such as your income, employment status, and credit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as outlined in your application guidelines, including [list enclosed documents, e.g.,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timely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