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Account Number] at DBS Bank, hereby authorize [Authorized Person's Name] to perform transaction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authoriz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ing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drawing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ecking account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forming fund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authorization is valid until [Expiry Date], unless revoked earlier by me in writing. I hereby release DBS Bank from any liability for actions taken by [Authorized Person's Name] under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dentification details of the authorized pers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confi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