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ank statement for my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email address or my mailing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