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DBS Ban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DBS Bank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regarding my recent experiences with DBS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specific service or experience: positive aspects, areas for improve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efforts made by your team in [mention any positive experiences]. However, I believe there are opportunities for improvement in [mention specific areas for enhanc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feedback. I look forward to seeing how DBS Bank continues to enhance its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