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rrection on my recent bank statement for my account number [Your Account Number], covering the period of [Statemen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statement, I noticed an error in [describe the error briefly, e.g., a transaction amount, date, or transaction type]. The correct information should be [provide the corre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mend this error in your records and provide me with an updated statement reflecting the correction. I have attached any necessary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assistance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