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BS Bank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BS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BS Bank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the DBS Bank referral program. I am interested in understanding how the program works, the eligibility criteria, and any potential benefits associated with refer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detailed information you could provide regarding the process and incentives. Additionally, if there are specific terms and condi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