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BS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fund transfer from my account with DBS Bank. Below are the details for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 Amount:** [Amount to be Transfe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 Name:** [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 Account Number:** [Beneficiary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nk Name:** [Beneficiary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nk Address:** [Beneficiary 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WIFT/BIC Code:** [SWIFT/BIC Cod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 (if any):** [Any Reference N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Should you require any further information, do not hesitate to contact me at the email or phone number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