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BS Bank Customer Car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Concern or Qu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describe your issue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your situation, including any account numbers or relevant inform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