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home loan, etc.] with DBS Bank. I am seeking a loan amount of [insert amount] to [brief description of purpose, e.g., purchase a home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DBS Bank for [insert duration], and I have consistently maintained a good banking relationship. My monthly income is [insert income], and I have a stable employment status as a [your occupation] at [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financial documents, including [list supporting documents, e.g., pay slips, bank statements, identification, etc.], to assist in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am looking forward to your prompt response. Should you require any further information, please do not hesitate to contact me at [phone number] or via email at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