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S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Amend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ranch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amendment to my [type of account or loan] with DBS Bank, account number [insert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mendment requested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Terms: [List current ter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quested Terms: [List requested ter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would like to discuss any necessary documents or processes involved in processing this amend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