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Ad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professional investment advice from your esteemed bank regarding my current financial situation and future invest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financial background, e.g., "a novice investor" or "experienced investor"], I am particularly interested in exploring options in [specific investment areas, e.g., stocks, bonds, mutual funds, etc.]. My main objectives are [mention your investment goals, e.g., "capital growth," "retirement planning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 meeting at your earliest convenience to discuss potential investment strategies and recommendations tailored to my financial goals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