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BS Ban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terest Rat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potential negotiation of the interest rate associated with my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oyal customer of DBS Bank since [Year] and have consistently maintained a good standing with my financial obligations. Given my banking history and the current market trends, I believe there is an opportunity for us to discuss a more favorabl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consider my request and provide me with any available options for a revised interest rate. I would appreciate any information regarding the procedures involved in this negot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