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BS Bank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the customer service experience I recently encountered at your bank. On [specific date], I contacted your customer service team regarding [specific issue, e.g., a transaction dispute, account issue], and I was disappointed by the assistance I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explaining my situation clearly, I felt that the representative did not listen to my concerns. [Briefly describe the interaction and any specific problems encountered, e.g., unhelpfulness, rudeness, lack of follow-u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ued customer of DBS Bank for [duration], I expected a higher standard of service. I kindly request that you look into this matter and provide me with a resolution to my issue. Additionally, I would appreciate any feedback regarding how you plan to improve customer servic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