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Card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BS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transaction that appeared on my DBS credit card statement dated [Statement Date]. The details of the disputed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 Name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authorize this transaction, and I request that you investigate this matter promptly. I have attached relevant documentation to support my claim, including [mention any documents you are providing, e.g., bank statements, written communication,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initiation of your investigation process. I look forward to your prompt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BS Credit Card Number (last 4 digits onl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