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at [DBA Name] is the registered "Doing Business As" name for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BA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BA Name: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gistration: [D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of Registration: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tilize this DBA name in relation to [briefly explain the nature of business activities associated with the DB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all the information provided is accurate and can be used for any official purposes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