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BA Verification Confirm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BA Verification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confirm the verification of the "Doing Business As" (DBA) name for [Business Name]. This verification ensures that our DBA is officially registered and recognized by the relevant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BA Name:** [DB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ered Business Name:** [Registered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ration Number:**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Registration:** [Date of Reg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ate/County of Registration:** [State/Count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Templ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