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rification for the "Doing Business As" (DBA) name associated with my business, [Your Busines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that the DBA name is registered and any relevant details associated with it. This information is essential for [mention the purpose, e.g., banking, licens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