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BA Verification Request for [Your Busines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our "Doing Business As" (DBA) registration for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BA Name: [Your DBA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ed Owner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siness Address: [Your 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[Your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Date: [Date of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