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the DBA (Doing Business As) status for [Name of the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due diligence process, we need to confirm the registration details of the DBA, including the official name, registration date, and any releva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information that may assist you with this verification. If you require further details or clarific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