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verify the business activities and credentials of [Business Name], also known as [DBA Name]. This verification serves to confirm that [DBA Name] is a registered and operational entity under the umbrella of [Busines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BA Name] was established on [Date of Establishment] and has been engaged in [brief description of business activities or services offered]. Our primary location is [Business Address], and we are in good standing with all requisite local, state, and federa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or specific documentation, please feel free to reach out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