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BA Verification Letter for [Your Busines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n official verification of the "Doing Business As" (DBA) name registered by [Your Business Name]. The registered DBA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 Name: [DBA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Name: [Your Legal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Address: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Number: [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Registration: [Date of Regi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us if you require any further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