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BA Verific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etails for the verification of my "Doing Business As" (DBA) registration as required. Below are the requested information an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BA Name**: [Your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istered Business Name**: [Your Registered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BA Registration Number**: [DBA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e of Registration**: [Date of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siness 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DBA registratio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licens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