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of our Doing Business As (DBA) name for [Your Company Name]. We have registered the DBA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 Name: [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n: [Regist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Registered State/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required for [explain purpose, e.g., banking, licensing, contracts]. We would appreciate your prompt response to this request to help facilitate our ongoing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