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BA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the "Doing Business As" (DBA) name registered under my business. Below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**: [Your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**: [Address Where Business Ope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Date**: [Date of DBA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verify the status of the DBA registration and provide any relevant documents or confirmation. If there are any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